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0"/>
        <w:gridCol w:w="1650"/>
        <w:gridCol w:w="1320"/>
        <w:gridCol w:w="240"/>
        <w:gridCol w:w="1200"/>
        <w:gridCol w:w="1365"/>
        <w:gridCol w:w="1290"/>
      </w:tblGrid>
      <w:tr>
        <w:trPr>
          <w:trHeight w:val="368" w:hRule="atLeast"/>
        </w:trPr>
        <w:tc>
          <w:tcPr>
            <w:tcW w:w="1088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密集架采购清单（详见参数表）</w:t>
            </w:r>
          </w:p>
        </w:tc>
      </w:tr>
      <w:tr>
        <w:trPr>
          <w:trHeight w:val="285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单位：人民币元）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（暂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小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密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 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00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0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00,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列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密集架配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合计（大写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合计（小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上述报价包括运输费、包装费、安装费、调试费及增值税税金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质保期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盖章：         法人或授权委托人签字：         联系电话：         报价日期：</w:t>
            </w:r>
          </w:p>
        </w:tc>
      </w:tr>
      <w:tr>
        <w:trPr>
          <w:trHeight w:val="278" w:hRule="atLeast"/>
        </w:trPr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密集架参数表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配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材料规格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技术参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采用标准</w:t>
            </w:r>
          </w:p>
        </w:tc>
      </w:tr>
      <w:tr>
        <w:trPr>
          <w:trHeight w:val="33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δ=2.5mm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轧钢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711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*20mm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心方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699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底盘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底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δ=2.5mm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轧钢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711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夹紧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δ=2.5mm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轧钢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711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轴承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δ=2.5mm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轧钢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711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架体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凹凸型立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δ=1.2mm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轧钢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710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搁板（压双筋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δ=0.9mm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轧钢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710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板（压双筋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δ=0.9mm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轧钢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710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面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δ=0.9mm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轧钢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710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δ=0.9mm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轧钢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710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侧面板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制侧面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δ=0.9mm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轧钢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710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动机构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轴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20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排滚珠调心轴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1285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心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心圆钢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699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接钢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Ø25*2.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699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滚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T15-3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灰铸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976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链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G4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滚轮精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1135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摩托车链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R42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Ø8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节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1244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摇手体总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摇手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G45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向超越离合器结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折叠式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滚珠轴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1285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动装置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边列锁定装置（门锁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形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豪华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边列锁定装置（总锁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密集架专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列制动装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密集架专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护装置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震、防尘装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mm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抗老化橡胶磁性冰箱门吸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尘板、顶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δ=0.8mm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轧钢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710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鼠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δ=0.8mm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轧钢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710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倾倒装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δ=2.5mm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轧钢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711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面处理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处理药剂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优质磷化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压静电喷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氧型聚脂混合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固性粉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1720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纯水洗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导率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u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紧固件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金配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235A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5782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0:00Z</dcterms:created>
  <dc:creator>Administrator</dc:creator>
  <dc:description/>
  <dc:language>en-US</dc:language>
  <cp:lastModifiedBy>Ying girl</cp:lastModifiedBy>
  <dcterms:modified xsi:type="dcterms:W3CDTF">2021-08-13T12:5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112BA1BEF4B2183097377EDE753A6</vt:lpwstr>
  </property>
  <property fmtid="{D5CDD505-2E9C-101B-9397-08002B2CF9AE}" pid="3" name="KSOProductBuildVer">
    <vt:lpwstr>2052-11.1.0.10667</vt:lpwstr>
  </property>
</Properties>
</file>