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南浔区新时代和美乡村提质工程（一期）——丝绸码头东侧景观绿化提升项目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区新时代和美乡村提质工程（一期）——丝绸码头东侧景观绿化提升项目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30</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日历天且中标后立即进场施工</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200</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 丝绸码头东侧景观绿化施工 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绿化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4-09T16:14:00Z</cp:lastPrinted>
  <dcterms:modified xsi:type="dcterms:W3CDTF">2024-04-29T05: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729</vt:lpwstr>
  </property>
  <property fmtid="{D5CDD505-2E9C-101B-9397-08002B2CF9AE}" pid="4" name="commondata">
    <vt:lpwstr>commondata</vt:lpwstr>
  </property>
</Properties>
</file>