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2024</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年南浔中心城区市政污水管维修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南浔中心城区市政污水管维修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按招标人要求</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且中标后立即进场施工</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45</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万元</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建设内容包括但不限于 市政污水管零星维修 等工程，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市政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4-09T16:14:00Z</cp:lastPrinted>
  <dcterms:modified xsi:type="dcterms:W3CDTF">2024-04-29T07: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729</vt:lpwstr>
  </property>
  <property fmtid="{D5CDD505-2E9C-101B-9397-08002B2CF9AE}" pid="4" name="commondata">
    <vt:lpwstr>commondata</vt:lpwstr>
  </property>
</Properties>
</file>