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2024</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年南浔电动自行车充电桩安装劳务分包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南浔电动自行车充电桩安装劳务分包工程</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南浔金象湾、逸龙湾、馨雅家园、华芯花园、世纪名都、同泰花园、阳光家园、虹阳花园、望津小区、观景府、水映香缇、南林花园、增山小区、风顺花苑、瑞园、世贸名流（以住建局提供名单为准）</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月底前要求起码完成</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个小区，</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月初全部完成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约</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390</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万元</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南浔金象湾、逸龙湾、馨雅家园、华芯花园、世纪名都、同泰花园、阳光家园、虹阳花园、望津小区、观景府、水映香缇、南林花园、增山小区、风顺花苑、瑞园、世贸名流（以住建局提供名单为准）电力设计、电力施工等工程，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1</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1</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5-11T11:18:00Z</cp:lastPrinted>
  <dcterms:modified xsi:type="dcterms:W3CDTF">2024-05-21T02: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729</vt:lpwstr>
  </property>
  <property fmtid="{D5CDD505-2E9C-101B-9397-08002B2CF9AE}" pid="4" name="commondata">
    <vt:lpwstr>commondata</vt:lpwstr>
  </property>
</Properties>
</file>