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核工业金华勘测设计院有限公司联系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"/>
        <w:gridCol w:w="3683"/>
        <w:gridCol w:w="361"/>
        <w:gridCol w:w="1006"/>
        <w:gridCol w:w="2150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浔直播电商产业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HZ11008</w:t>
            </w: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事项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坑围护体系中，原围梁面到自然地坪间放坡支护改为直立支护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送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南浔城投绿色智创园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送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变更内容及原因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现场实际情况，现场场地狭小，施工场地较难周转，经各方协商，取消原支护中，围梁面到自然地坪间放坡支护，改为直立支护。具体详见附图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中未注明处，详见原设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调整后，施工时需严格控制基坑周边荷载：基坑坡顶外侧四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围内不得通车及堆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不允许大面积堆载，局部堆载不得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k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外不得大面积堆载，局部堆载不得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k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设计变更，需经各方认可后，方可实施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办 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发单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工业金华勘测设计院有限公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发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13:00Z</dcterms:created>
  <dc:creator>王发松</dc:creator>
  <dc:description/>
  <dc:language>en-US</dc:language>
  <cp:lastModifiedBy>潘杰</cp:lastModifiedBy>
  <cp:lastPrinted>2019-10-29T12:38:00Z</cp:lastPrinted>
  <dcterms:modified xsi:type="dcterms:W3CDTF">2024-06-24T09:55:15Z</dcterms:modified>
  <cp:revision>35</cp:revision>
  <dc:subject/>
  <dc:title>核工业湖州工程勘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1D83EF6E49268D7183F9688B3B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