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旧馆卫生院项目空调百叶维修项目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工程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州南浔城投城市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名称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旧馆卫生院项目空调百叶维修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地点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浔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旧馆卫生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历天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内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bookmarkStart w:id="0" w:name="OLE_LINK1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包括但不限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隔墙钻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N7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PVC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空调冷凝下水管由中间向两侧排水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有空调室外机抬高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c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向百叶窗移动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c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利于散热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原百叶拆除后间隔一根拆除再重新安装利于飘窗内不积水等工程，最终以招标人及业主单位要求为准，直至本工程满足功能性要求及设计单位、业主单位要求并竣工验收合格为止。</w:t>
      </w:r>
      <w:bookmarkEnd w:id="0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质保期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壹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开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和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湖州南浔城投城市建设集团有限公司二楼开标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标控制价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付款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式：</w:t>
      </w:r>
      <w:bookmarkStart w:id="1" w:name="OLE_LINK2"/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竣工验收合格后支付实际完成合格工程量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尾款待保修期满后付完。</w:t>
      </w:r>
      <w:bookmarkEnd w:id="1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算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固定总价，投标人需考虑完成该项内容的所有费用，不增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人在工程款结清前提供应付工程款足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值税税额专用发票，不足部分从应付工程款中进行扣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招标要求投标人为已入湖州南浔城投城市建设集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各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分包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本项目拒绝接受被录入检察机关行贿犯罪档案的投标人；拒绝被有关行政监管部门通报限制投标且在限制期内的投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场报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效报价：投标单位的投标报价高于招标控制价的，认定为无效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用纯商务最低价的，商务标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最佳报价：以所有有效投标报价的高低作得分排名，有效投标报价的最低报价排名为第一名，其余有效投标报价按从低到高依次排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结合班组信用评价结果确定最终中标班组，如第一名班组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降低一个名次（重点项目取消其参与资格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升一个名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如出现投标报价相同者，采用随机抽签或报公司领导联合商议后确定中标人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州南浔城投城市建设集团有限公司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4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3:29Z</dcterms:created>
  <dc:creator>Administrator</dc:creator>
  <dc:description/>
  <dc:language>en-US</dc:language>
  <cp:lastModifiedBy>Administrator</cp:lastModifiedBy>
  <cp:lastPrinted>2024-01-04T09:27:00Z</cp:lastPrinted>
  <dcterms:modified xsi:type="dcterms:W3CDTF">2024-08-29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737D6B9041F9B2A9DEDF568326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