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435" w:before="0" w:after="0"/>
        <w:jc w:val="center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湖州南浔城投城市建设集团有限公司应急班组</w:t>
      </w:r>
    </w:p>
    <w:p>
      <w:pPr>
        <w:pStyle w:val="Style14"/>
        <w:keepNext w:val="false"/>
        <w:keepLines w:val="false"/>
        <w:widowControl/>
        <w:pBdr/>
        <w:spacing w:lineRule="atLeast" w:line="435" w:before="0" w:after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招标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公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工程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标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湖</w:t>
      </w:r>
      <w:bookmarkStart w:id="0" w:name="OLE_LINK1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州南浔城</w:t>
      </w:r>
      <w:bookmarkEnd w:id="0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城市建设集团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程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湖州南浔城投城市建设集团有限公司应急班组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地点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湖州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南浔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区（按招标人指令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工期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按招标人要求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     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highlight w:val="none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标内容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bookmarkStart w:id="1" w:name="OLE_LINK12"/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建设内容包括但不限于南浔区绿网覆盖、围挡修补、围挡搭建、垃圾清运等零星工程，最终以招标人及业主单位要求为准，直至本工程满足功能性要求及设计单位、业主单位要求并竣工验收合格为止。</w:t>
      </w:r>
      <w:bookmarkEnd w:id="1"/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如招标人材料不足时，由中标人提供且单价不得超过招标人集采价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甲供材料：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u w:val="single"/>
          <w:lang w:val="en-US" w:eastAsia="zh-CN" w:bidi="ar-SA"/>
        </w:rPr>
        <w:t xml:space="preserve">主材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标单位指定专人携带相应授权委托书向我方申请办理领料手续。领料后需配合材料送检。甲供材料到场后的装卸费、保管费、场地内管理费、场地内水平及垂直运输费用考虑在班组报价下浮率中，不另行计取。所有材料 （包含甲供材料）损耗率按业主确认的审计报告中的对应数量计取，超供部分按采购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*1.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从结算总价中扣除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注：如招标人材料不足时，由中标人提供且单价不得超过招标人集采价格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bookmarkStart w:id="2" w:name="OLE_LINK2"/>
      <w:bookmarkEnd w:id="2"/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质保期：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bookmarkStart w:id="3" w:name="OLE_LINK2"/>
      <w:bookmarkEnd w:id="3"/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开标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时间和地点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bookmarkStart w:id="4" w:name="OLE_LINK14"/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bookmarkEnd w:id="4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湖州南浔城投城市建设集团有限公司二楼开标室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室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标控制价：</w:t>
      </w:r>
      <w:bookmarkStart w:id="5" w:name="OLE_LINK3"/>
      <w:bookmarkStart w:id="6" w:name="OLE_LINK15"/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5</w:t>
      </w:r>
      <w:bookmarkEnd w:id="6"/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且单价不超过招标控制单价（详见报价明细单）</w:t>
      </w:r>
      <w:bookmarkStart w:id="7" w:name="OLE_LINK4"/>
      <w:bookmarkEnd w:id="5"/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工程量按实计算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bookmarkEnd w:id="7"/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Arial" w:hAnsi="Arial" w:eastAsia="仿宋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付款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方式：</w:t>
      </w:r>
      <w:bookmarkStart w:id="8" w:name="OLE_LINK5"/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单</w:t>
      </w:r>
      <w:bookmarkStart w:id="9" w:name="OLE_LINK11"/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工程竣工验收合格后按实际完成合格工程量支付。</w:t>
      </w:r>
      <w:bookmarkEnd w:id="8"/>
      <w:bookmarkEnd w:id="9"/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结算方式：</w:t>
      </w:r>
      <w:bookmarkStart w:id="10" w:name="OLE_LINK13"/>
      <w:bookmarkStart w:id="11" w:name="OLE_LINK6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实际工程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*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标单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其他扣款</w:t>
      </w:r>
      <w:bookmarkEnd w:id="11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中标人在工程款结清前提供应付工程款足额的</w:t>
      </w:r>
      <w:bookmarkStart w:id="12" w:name="OLE_LINK7"/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bookmarkStart w:id="13" w:name="OLE_LINK10"/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增</w:t>
      </w:r>
      <w:bookmarkEnd w:id="13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值税税额专用发票</w:t>
      </w:r>
      <w:bookmarkEnd w:id="12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不足部分从应付工程款中进行扣除。</w:t>
      </w:r>
      <w:bookmarkEnd w:id="10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最终结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工程量由项目负责人进行把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若有对应项目，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程款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对应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工程款中扣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highlight w:val="none"/>
          <w:shd w:fill="FFFFFF" w:val="cle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人资格要求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次招标要求投标人为已入湖州南浔城投城市建设集团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所有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分包库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highlight w:val="none"/>
          <w:shd w:fill="FFFFFF" w:val="clear"/>
        </w:rPr>
      </w:pPr>
      <w:bookmarkStart w:id="14" w:name="OLE_LINK8"/>
      <w:bookmarkEnd w:id="14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：本项目拒绝接受被录入检察机关行贿犯罪档案的投标人；拒绝被有关行政监管部门通报限制投标且在限制期内的投标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5"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bookmarkStart w:id="15" w:name="OLE_LINK8"/>
      <w:bookmarkEnd w:id="15"/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方式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现场报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5"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评标方式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效报价：投标单位的投标下浮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高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标控制价的，认定为无效投标报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纯商务最低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，商务标得分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最佳报价：以所有有效投标报价的高低作得分排名，有效投标报价的最低报价排名为第一名，其余有效投标报价按从低到高依次排名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选取排名为第一、二名的为本项目中标候选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结合</w:t>
      </w:r>
      <w:bookmarkStart w:id="16" w:name="OLE_LINK9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班组信用评价结果确定最终中标班组，如第一名班组信用评价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级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降低一个名次（重点</w:t>
      </w:r>
      <w:bookmarkEnd w:id="16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项目取消其参与资格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信用评价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 xml:space="preserve">A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提升一个名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出现投标报价相同者，采用随机抽签或报公司领导联合商议后确定中标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班组信用评价结果应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班组信用评价结果将直接运用到公司班组选择、招标活动中，班组信用等级将作为评标过程中评判班组是否中标的重要依据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A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级：提升一个名次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B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级：名次不变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C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级：降低一个名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孙工          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5723018269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邮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95499242@qq.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附件：投标报价清单明细表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righ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湖州南浔城投城市建设集团有限公司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240"/>
        <w:jc w:val="righ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43:29Z</dcterms:created>
  <dc:creator>Administrator</dc:creator>
  <dc:description/>
  <dc:language>en-US</dc:language>
  <cp:lastModifiedBy>Administrator</cp:lastModifiedBy>
  <cp:lastPrinted>2024-09-18T14:11:00Z</cp:lastPrinted>
  <dcterms:modified xsi:type="dcterms:W3CDTF">2024-09-20T02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E737D6B9041F9B2A9DEDF5683269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