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新区单元</w:t>
      </w: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CD03-01-02B-1</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地块表土剥离项目（原永吉木业地块）劳务分包工程</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新区单元</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CD03-01-02B-1</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地块表土剥离项目（原永吉木业地块）劳务分包工程</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 xml:space="preserve">区原永吉木业地块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按招标人要求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约</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3</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万元</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建设内容包括但不限于表土剥离、围墙拆除、苗木清理及垃圾外运等工程，详见预算清单，最终以招标人及业主单位要求为准，直至本工程满足功能性要求及设计单位、业主单位要求并竣工验收合格为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工程实际产生人工工资总额，但不得超过经公司核定的班组实际完成合格工程量（工程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含对上合同下浮费率及班组中标下浮率），支付时须提供经公司核定的班组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经公司核定的班组实际完成合格总工程量（工程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含对上合同下浮费率及班组中标下浮率），支付时须提供班组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对上审计完成、并完成公司与班组的最终结算后支付至最终结算总金额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工程结算金额</w:t>
      </w:r>
      <w:r>
        <w:rPr>
          <w:rFonts w:eastAsia="仿宋" w:cs="仿宋" w:ascii="仿宋" w:hAnsi="仿宋"/>
          <w:i w:val="false"/>
          <w:iCs w:val="false"/>
          <w:caps w:val="false"/>
          <w:smallCaps w:val="false"/>
          <w:color w:val="000000"/>
          <w:spacing w:val="0"/>
          <w:sz w:val="24"/>
          <w:szCs w:val="24"/>
          <w:shd w:fill="FFFFFF" w:val="clear"/>
          <w:lang w:val="en-US" w:eastAsia="zh-CN"/>
        </w:rPr>
        <w:t>10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尾款待保修期满后付清（无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甲供材料对应款项）</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所有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5-11T11:18:00Z</cp:lastPrinted>
  <dcterms:modified xsi:type="dcterms:W3CDTF">2024-10-16T07: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8276</vt:lpwstr>
  </property>
  <property fmtid="{D5CDD505-2E9C-101B-9397-08002B2CF9AE}" pid="4" name="commondata">
    <vt:lpwstr>commondata</vt:lpwstr>
  </property>
</Properties>
</file>