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bookmarkStart w:id="0" w:name="OLE_LINK1"/>
      <w:bookmarkEnd w:id="0"/>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练市镇</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14-6</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号</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练溪大桥西侧</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地块开发项目市政景观——二次供水泵房智能化劳务分包项目</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练市镇</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14-6</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练溪大桥西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地块开发项目市政景观——二次供水泵房智能化劳务分包项目</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练市镇</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14-6</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练溪大桥西侧</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 xml:space="preserve">日历天，中标后立即进场  </w:t>
      </w:r>
      <w:r>
        <w:rPr>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3</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二次供水泵房智能化工程（含门禁及监控系统）等工程，最终以招标人及业主单位要求为准，直至本工程满足功能性要求及设计单位、业主单位要求并竣工验收合格为止。</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工程实际产生人工工资总额，但不得超过经公司核定的班组实际完成合格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经公司核定的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经公司核定的班组实际完成合格总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对上审计完成、并完成公司与班组的最终结算后支付至最终结算总金额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工程结算金额</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尾款待保修期满后付清（无息）。</w:t>
      </w:r>
    </w:p>
    <w:p>
      <w:pPr>
        <w:pStyle w:val="Contents6"/>
        <w:keepNext w:val="false"/>
        <w:keepLines w:val="false"/>
        <w:pageBreakBefore w:val="false"/>
        <w:kinsoku w:val="true"/>
        <w:overflowPunct w:val="true"/>
        <w:autoSpaceDE w:val="true"/>
        <w:bidi w:val="0"/>
        <w:snapToGrid w:val="true"/>
        <w:spacing w:lineRule="exact" w:line="440"/>
        <w:ind w:left="0" w:hanging="0"/>
        <w:jc w:val="left"/>
        <w:textAlignment w:val="auto"/>
        <w:rPr>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业主单位确认的结算审计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甲供材对应的款项</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标下浮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款项，其他款项包括但不限于投标费用、保险费、审计追加费、审计罚款、工程管理过程中的罚款、工程资料编制费、结算资料（结算书）编制费、甲供材超额领用罚款、对方依法维权的费用（包括但不限于律师费、诉讼费、财产保全需要购买保单的保险费等）等，以及中标人应承担的其他一切费用。中标人在工程款结清前提供应付工程款足额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增值税税额专用发票，不足部分从应付工程款中进行扣除。</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招标人与业主单位的合同下浮率在业主单位确认的结算审计价中体现。</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00"/>
          <w:spacing w:val="0"/>
          <w:sz w:val="24"/>
          <w:szCs w:val="24"/>
          <w:u w:val="single"/>
          <w:shd w:fill="FFFFFF" w:val="clear"/>
          <w:lang w:val="en-US" w:eastAsia="zh-CN"/>
        </w:rPr>
        <w:t>智能化劳务分包库内单</w:t>
      </w:r>
      <w:r>
        <w:rPr>
          <w:rFonts w:ascii="仿宋" w:hAnsi="仿宋" w:cs="仿宋" w:eastAsia="仿宋"/>
          <w:i w:val="false"/>
          <w:iCs w:val="false"/>
          <w:caps w:val="false"/>
          <w:smallCaps w:val="false"/>
          <w:color w:val="000000"/>
          <w:spacing w:val="0"/>
          <w:sz w:val="24"/>
          <w:szCs w:val="24"/>
          <w:shd w:fill="FFFFFF" w:val="clear"/>
          <w:lang w:val="en-US" w:eastAsia="zh-CN"/>
        </w:rPr>
        <w:t>位</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参考清单（以现场实际情况及最终审计为准）</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ascii="宋体" w:hAnsi="宋体" w:eastAsia="宋体" w:cs="宋体"/>
    </w:rPr>
  </w:style>
  <w:style w:type="paragraph" w:styleId="Contents6">
    <w:name w:val="TOC 6"/>
    <w:basedOn w:val="Normal"/>
    <w:next w:val="Normal"/>
    <w:pPr>
      <w:ind w:left="2100" w:hanging="0"/>
    </w:pPr>
    <w:rPr>
      <w:rFonts w:ascii="Calibri" w:hAnsi="Calibri" w:cs="Calibri"/>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SJ</cp:lastModifiedBy>
  <cp:lastPrinted>2024-05-11T11:18:00Z</cp:lastPrinted>
  <dcterms:modified xsi:type="dcterms:W3CDTF">2024-11-12T07: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8608</vt:lpwstr>
  </property>
  <property fmtid="{D5CDD505-2E9C-101B-9397-08002B2CF9AE}" pid="4" name="commondata">
    <vt:lpwstr>commondata</vt:lpwstr>
  </property>
</Properties>
</file>